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НА МЕСЯЦ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НВАРЬ  </w:t>
      </w: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701"/>
        <w:gridCol w:w="639"/>
        <w:gridCol w:w="778"/>
        <w:gridCol w:w="4962"/>
        <w:gridCol w:w="2268"/>
      </w:tblGrid>
      <w:tr>
        <w:trPr>
          <w:trHeight w:val="275" w:hRule="atLeast"/>
        </w:trPr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ического коллектива и роди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77" w:hRule="atLeast"/>
        </w:trPr>
        <w:tc>
          <w:tcPr>
            <w:tcW w:w="8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КОНФЕРЕНЦИ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«Инновационные технологии в образовании: достижение, проблемы и перспективы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Представление опыта: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на выставке  продуктов инновацион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- выступление с докладо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лечение «До свидания, елочк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е группы (1-2 группы; 3-4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щание с елочк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е и средняя, подготовительная  групп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Л.В.-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8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ак колобок в лесу заблудился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л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ень защитников Отечества»- старшие группы (4,5,6 групп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Л.В.-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-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л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эколог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 старт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бавы у елоч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шина М.Г. </w:t>
            </w:r>
          </w:p>
        </w:tc>
      </w:tr>
      <w:tr>
        <w:trPr>
          <w:trHeight w:val="5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80"/>
              <w:rPr>
                <w:b/>
                <w:b/>
              </w:rPr>
            </w:pPr>
            <w:r>
              <w:rPr>
                <w:b/>
              </w:rPr>
              <w:t>Мероприятия п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мотр мультфиль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Азбука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тав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«Виды транспор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о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леч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Мы солдаты - бравые ребят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В.- инструктор по физической культуре</w:t>
            </w:r>
          </w:p>
        </w:tc>
      </w:tr>
      <w:tr>
        <w:trPr>
          <w:trHeight w:val="7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ведении праздника «Константиновская Ярмарка», посвященная Широкой маслениц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02 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-совещ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гружение в тему проекта «Золотое кольц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атр на палочке или сказочные герои Золотого кольца»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о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а М.Г..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ловый этикет для дошкольнико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методическом кабин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 и систематизировать нагдядно-демонстрационный  материал по темам в электронную карт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ирмы для тает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 (январь-февраль-2016 год)</w:t>
            </w:r>
          </w:p>
        </w:tc>
        <w:tc>
          <w:tcPr>
            <w:tcW w:w="496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2 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азвития детей 4-го год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пигорьеа Н.Ю. Ледяева О.П.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 3г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речевого развития детей среднего возраста. Пути преодоления пробл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никова Г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4 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-нравственное воспитание в семье детском 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н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развлечение 5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 и я – лучши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чтец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х, ты зимушка – 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он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6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 по Тропинкам Откры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шина М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рова И.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1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Игралоч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занько Л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3:00Z</dcterms:created>
  <dc:creator>Samsung</dc:creator>
  <dc:description/>
  <cp:keywords/>
  <dc:language>en-US</dc:language>
  <cp:lastModifiedBy>User</cp:lastModifiedBy>
  <cp:lastPrinted>2016-02-15T15:19:00Z</cp:lastPrinted>
  <dcterms:modified xsi:type="dcterms:W3CDTF">2017-08-08T10:38:00Z</dcterms:modified>
  <cp:revision>137</cp:revision>
  <dc:subject/>
  <dc:title/>
</cp:coreProperties>
</file>