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дошкольное образовате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№ 25 «Дюймовоч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утаевский муниципальны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Перспективно-тематический план работы консультативного пункта «РАСТИШ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-2017 учебный год</w:t>
        <w:b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уководители: Занина Ирина Витальев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равникова Галина Николаевна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работы консультационного пун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ализация права детей раннего возраста, не посещающих детские сады на равные возможности получения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детей раннего возраста на основе использования в практике воспитания современных игровых технологий и адаптации ребенка к поступлению в дошкольное образовательное учрежд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ние культуры игры в семье как ведущей деятельности ребенка, педагогическое и психологическое просвещение родите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ать содействия в социализации детей раннего дошкольного возраста на основе организации игров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крывать, сохранять и развивать психофизиологический потенциал каждого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ять и раскрывать его индивидуаль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вать атмосферу эмоциональной сопричаст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и поддерживать у ребенка доверительные взаимоотношения со взрослым, интерес к взрослому как партнеру по деятельности, интерес к сверс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общать ребенка к культурному населению человечества: знакомить с сенсорными эталонами образцами фольклора, музыкальными произведениями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особствовать своевременному физическому, сенсорно – словесному, музыкально – художественному развит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потребность в речевом общ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азывать консультативную помощь и поддержку родителям по вопросам воспитания и развития детей раннего дошкольного возрас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здавать условия для успешного прохождения каждым ребенком адаптации при поступлении в детский сад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961"/>
        <w:gridCol w:w="8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>
          <w:trHeight w:val="79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КОМСТВО. ВВОДНОЕ ЗАНЯ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ком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Ладушки-ладуш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Мяу-гав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казки «Курочка Ряб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д «Как на наши именины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игра «Этот пальчик — мам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качивание на хопп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02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АСТИ ТЕЛА. САМОЛЕТЫ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ая игра «Поймай самолет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Самолеты приземляются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Запуск самолетов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Как говорят домашние животные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Самолет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игра «Самолет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е рисовани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ными карандашами «Следы самолетов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УГЛАЯ ФОРМА. МАШИНЫ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ротолкни шарик в круглое отверст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На машине ехал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Найди машинку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е рисовани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ветными карандашами «Дорожки для машин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ГРУШКИ. ГОРА ПЕСК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Мешок с игрушк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Где же наши игрушки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Собери игруш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Подбери крышки к кастрюлям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Большой медведь —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нький мышоно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Собери пирамидк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цветными карандашами «Гора пес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03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ВИЖНЫЕ ИГРЫ. ГОРОХ ДЛЯ ВОРОБЬЕВ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Воробь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Большой кот —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нький воробей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Воробьи ловят кот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Нанизываем шарики на палк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Переложи горох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Прилетели воробьишки в огор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альчиками «Горох для воробье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53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ТЕНИЕ ПОТЕШЕК. БОЖЬЯ КО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Божья коровк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а «Божьи коров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Прятк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отешек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на деревянных ложках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Приземление божьих корово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Укрась божью коровк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альчиками «Точки на божьей коровке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МАШНИЕ ПТ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ЕТКА ДЛЯ ПОПУГАЯ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Птич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Что в коробочке лежит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отешки «Наши уточки с утр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отешки «Наши уточки с утр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 «Курочка Ряба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из кубиков «Поезд для друзей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цветными карандаш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летка для попуга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08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sz w:val="28"/>
                <w:szCs w:val="28"/>
              </w:rPr>
              <w:t>ГРИБЫ. ДОЖДИК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д «Зайка шел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Солнышко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Дождик и солнышко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Большие и маленькие ног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Собери грибы в корзин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цветными карандашами «Дожди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3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ОЛЬНЫЙ ТЕАТР «РЕПКА 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ЫР ДЛЯ МЫШЕК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Кубики-шар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игра на бубне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Прят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 «Репк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Большой кот —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нький мышонок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Мыши водят хоровод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Собери пирамидк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 «Сыр для мышонк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2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ОЛЬНЫЙ ТЕАТР «ЦЫПЛЕНОК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ЧЕРВЯЧКИ ДЛЯ ПЕТУХА И КУРИЦ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отешки «Курочка-рябуше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Петухи-курицы»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укольный театр «Цыпленок» </w:t>
            </w:r>
            <w:r>
              <w:rPr>
                <w:sz w:val="28"/>
                <w:szCs w:val="28"/>
              </w:rPr>
              <w:t>(по К. Чуковскому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Кот, петухи и куры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Две пирамидки "Петушок"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Прят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Принеси игрушк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цветными карандашам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Червяки для курицы и петух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ЫКАЛЬНЫЕ ИНСТРУМЕНТ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ГРЕМУШК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Покажи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а «Дотянись до погремуш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льная игра «Как гремят наши погрем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Собери погрем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Догони погремушк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Кто как говорит?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Принеси игрушк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Музыкальные инструмент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цветными карандаш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лочки к погремушкам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ОЛЬНЫЙ ТЕАТР «ЦЫПЛЕНОК И УТЕН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ЧКИ ДЛЯ ЦЫПЛЕНКА И УТЕ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Курочка и цыплят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Кто как говорит?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а «Большие курица и петух —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ленький цыплено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 «Цыпленок и утенок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В. Сутееву)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Построй лодк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Переложи крупу ложкой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Мозаик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альчик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емечки для цыпленка и утенка»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ГОСТИ К СОБАЧ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АЛОЧКИ ДЛЯ КОНФ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а «Катание мячиков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из кубиков «Башня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врик с молниями, липучками, пуговицами, кнопк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ходьба по комнате между предмет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й конкурс «Неси на голове куби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ый конкурс «Попади в ведро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е задувание свеч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левая игра «Чаепитие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97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ОЛЬНЫЙ ТЕАТР «ТРИ МЕДВЕДЯ»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ЗИНА С ШИШКАМИ</w:t>
            </w:r>
            <w:r>
              <w:rPr>
                <w:b/>
                <w:bCs/>
                <w:i/>
                <w:iCs/>
                <w:sz w:val="28"/>
                <w:szCs w:val="28"/>
              </w:rPr>
              <w:t>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Мы потопаем, как ми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Большие и маленькие игрушки»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Кукольный театр «Три медведя» </w:t>
            </w:r>
            <w:r>
              <w:rPr>
                <w:sz w:val="28"/>
                <w:szCs w:val="28"/>
              </w:rPr>
              <w:t>(по Л. Н. Толстому)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д «Топ-топ-топ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Надеваем шапки и вареж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Мишка косолапый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Собираем шиш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 из пластилина «Корзина с шиш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ОЛЬНЫЙ ТЕАТР «ТЕРЕМОК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ЛАНГИ С ВОДОЙ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Наши ручки хлопа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е задувание свеч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Пирамидка из стаканчик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большего к меньшему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 «Теремо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«Теремо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Протолкни палочки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сценирование потешки «Кошкин дом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Переливаем вод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Пожарные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цветными карандашами «Шланги с водой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селая игра «Два пожарник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66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ПУЗЫРЬ, СОЛОМИН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ЛАПОТЬ». МЫЛЬНЫЕ ПУЗЫРИ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Ловля мыльных пузыр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игра «Большие и маленькие пузыр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д «Раздувайся, пузырь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театр «Пузырь, соломинка и лапоть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игра «Надуваем шари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а с воздушными шарам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В какой руке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Большие и маленькие круг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Красный и синий мячи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кус «Пузыри в бутылке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цветными карандашами «Мыльные пузыр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ЫЙ И СИНИЙ ЦВЕТ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ТАМИНКИ ДЛЯ КУКЛЫ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Покажи но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Матреш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Матреш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тихотворений</w:t>
            </w:r>
          </w:p>
          <w:p>
            <w:pPr>
              <w:pStyle w:val="Normal"/>
              <w:autoSpaceDE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 Благининой из цикла «Ален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ы под музыку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Прят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Мозаик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 из пластилина «Витам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ДАКТИЧЕСКИЕ ИГРЫ. БАРАНК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д «Как на наши имени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Повтори за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Что в мешочке?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Собери кубики или шары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Пирамидка на конусной основе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потешки «Ай, качи-качи-качи!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Птички и ветер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альчиковая игра «Баран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Нанижи баран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оролоновым тампоном «Баран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ХОД В ЛЕС. ДРОВА ДЛЯ КОСТРА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ыхательное упражнение «Дуем на снежин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ая игра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оровод «Мы по лесу идем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тикуляционная гимнастика «Дикие животные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Жил-был зайчи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Покажи части тела и лиц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Как на горке — снег-снег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лективное задувание свеч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ение сказки К. Чуковского «Путаниц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Бабочк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Длинные и короткие палочк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пка из пластилина «Дрова для костра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КОЛЬНЫЙ ТЕАТР «ДРУЗЬЯ». ФОНАР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зкультминутка «Киску очень я любл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учающая игра «Кто какой голос подает»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на музыкальных инструментах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кольный спектакль «Друзья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струирование из кубиков и кирпичиков «Мебель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Догони собачк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стафета «Передай кошк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идактическая игра «Найди парную картинку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вижная игра «Солнечный зайчик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исование поролоновым тампоном «Фонари»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омендации на дом</w:t>
            </w:r>
          </w:p>
          <w:p>
            <w:pPr>
              <w:pStyle w:val="Normal"/>
              <w:autoSpaceDE w:val="false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Женский праздник. Бус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мамы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У меня пропали ру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Кружимся и замираем», «Собери погрем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Сними прищепки» «Запа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Зелёные и синие ша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Попади в цель», «Большие и маленькие бу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 «Шнурок», «Нанижи бу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 «Бу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 и синий цвет. Змейка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Ножками затопал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с лентами, с канатом. Спортивная ходьба «Длинная з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Синие и красные ленты», «Длинная и короткая змей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ие игры «Выкладывание змеи», «Ощупай предм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Салки со змеё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«Змей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  <w:tr>
        <w:trPr>
          <w:trHeight w:val="1665" w:hRule="atLeast"/>
        </w:trPr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кольный театр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урочка ря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Яички»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ая гимнастика «Пёрыш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Катаем яичко между ладон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Скатываем шарики с гор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Обмен шари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ольный театр « Курочка Ряб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рятки», «Цыплятки и ко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ложи яички в стаканчик», «Нанизываем круги и квадраты на стерж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пластилина «Яи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  <w:tr>
        <w:trPr>
          <w:trHeight w:val="70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ний, красный и зелёный цве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ка для зайча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Зайка серенький сид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упражнение «Высоко- низк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Вкладыши», «Выложи палочки», «Прищеп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ринеси морков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Зайка шёл», весёлый пляс «Заинька, поход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Травка для зайчат»Рекомендации на дом.</w:t>
            </w:r>
          </w:p>
        </w:tc>
      </w:tr>
      <w:tr>
        <w:trPr>
          <w:trHeight w:val="325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ортивные упражнения. Цветы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Мы руки поднимаем», «Сперва я буду мал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ходьба с препятств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Желтые и красные цветы», «Сажаем луковиц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полняем бутылку лепестками», «Сложи цветок», «Разложи по цветам», «Запах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Крутим-крут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пальчиками «Цвет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  <w:tr>
        <w:trPr>
          <w:trHeight w:val="282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как говорит. Ут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ливаем воду», «Тонет-не тонет», «Пазлы-вкладыши из мягкой пластмас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Описываем утёнка», «Кто как говорит», «Найди такую же карт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рятки с утён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Барто «Ути-у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ластмассового конструктора «Дом для животных»Лепка из киндер-сюрприза «Ут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2594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лтый и зелёный цвет. Муравейник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Мы ногами топ,топ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На двери висит зам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Один-много», «Большой-малень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ая игра «Ловим муравьё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Поймай мя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Желтые и зелёные па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цветными карандашами «Муравейн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  <w:tr>
        <w:trPr>
          <w:trHeight w:val="325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ение сказки «Муха Цокотуха». Паук и паутин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ая игра «Идём, идём, стоп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Желтые и синие флаж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казки «Муха Цокотух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Мухи и пау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Собери половинки картинок» , «Геометрический ку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игра «Пауч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ние по шведской стен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Попади в п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«Паутина для пау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  <w:tr>
        <w:trPr>
          <w:trHeight w:val="3897" w:hRule="atLeast"/>
        </w:trPr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ый, синий, зелёный и желтый цвет». Бабоч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рпризный мом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Салки с бабоч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Спал цвет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ем под музы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Баб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Полетела, полетела, на нос села», «Спрячь бабочку на.. или в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одбери крыло для бабочки», «Переложи ложкой круп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Повторяй за м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Украшаем бабоч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хательное упражнение «Сдувай бабо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  <w:tr>
        <w:trPr>
          <w:trHeight w:val="3258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как говорит. Утён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Наливаем воду», «Тонет-не тонет», «Пазлы-вкладыши из мягкой пластмасс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Описываем утёнка», «Кто как говорит», «Найди такую же картин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Прятки с утёнко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стихотворения А.Барто «Ути-у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 из пластмассового конструктора «Дом для живот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из киндер-сюрприза «Утё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  <w:tr>
        <w:trPr>
          <w:trHeight w:val="325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большего к меньшему. Улитка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чиковая гимнастика «В прятки пальчики играли», «Ули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щая игра «В какой руке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От большой к маленькой улитке», «Башня для улиток», «Где какая улитка живёт?», «Подбери заплат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«Полза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е с мяч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и «Улитки и ляг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Улит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  <w:tr>
        <w:trPr>
          <w:trHeight w:val="281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ой- маленький. Матрёш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минутка «Матрё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на деревянных ложк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игра «Матрёшки танцую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Матрё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Матрёшки», «Большие и маленькие матрёшки», «Красный-синий», «Подбери двери к домика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ктакль «Матрё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 «Украшаем матрё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</w:t>
            </w:r>
          </w:p>
        </w:tc>
      </w:tr>
      <w:tr>
        <w:trPr>
          <w:trHeight w:val="3258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ое занятие. Мост через ручеёк.</w:t>
            </w:r>
          </w:p>
        </w:tc>
        <w:tc>
          <w:tcPr>
            <w:tcW w:w="8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и «Прояви отзывчивос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ёж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о змеё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сорокой, медведем, лис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лепка мост через руч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зайчиха найден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льшая зайчиха, маленький зайчо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то пропал?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вод «Жили были зайч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на дом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720" w:gutter="28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14:13:00Z</dcterms:created>
  <dc:creator>Санёк</dc:creator>
  <dc:description/>
  <cp:keywords/>
  <dc:language>en-US</dc:language>
  <cp:lastModifiedBy>User2</cp:lastModifiedBy>
  <dcterms:modified xsi:type="dcterms:W3CDTF">2017-02-02T14:54:00Z</dcterms:modified>
  <cp:revision>16</cp:revision>
  <dc:subject/>
  <dc:title/>
</cp:coreProperties>
</file>