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 - тематический план работы музея «Русская Гор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-2016 год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693"/>
        <w:gridCol w:w="2552"/>
        <w:gridCol w:w="2693"/>
        <w:gridCol w:w="1701"/>
        <w:gridCol w:w="212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курсий, праздников,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оциу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рх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бору экспонатов</w:t>
            </w:r>
          </w:p>
        </w:tc>
      </w:tr>
      <w:tr>
        <w:trPr>
          <w:trHeight w:val="4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ь у нас в саду музей, приглашает он г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 быте истории предметов в русской гор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зн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овета муз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суждение плана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ставление перспективно- тематического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лицам поселка Мирный «Как в старину строили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а разных народов».Презентац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ово-Борисиглебская ярмарка» в Тута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К Константи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одом из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я к ярмарке «Романово- Борисоглебска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по декоративно- прикладному искус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 (овощные сала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-зация  экспо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музе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интерьера сухими травами, овощами, злаками.</w:t>
            </w:r>
          </w:p>
        </w:tc>
      </w:tr>
      <w:tr>
        <w:trPr>
          <w:trHeight w:val="40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                                                               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 в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ая горенка». Знакомство с русским жили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шлое плиты» (отгадывание загадок про предметы быт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русских народных сказок «Жихарка», «Гуси-лебед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накомство с ухватом и кочергой 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Эксперименталь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Изготовление мыла из золы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уббот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«В гостях у бабушки- Капуст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 «Домового». Мастер – класс «Изготовление домов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Созвезд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«Стихи о Роди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ги «Загадочная капус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апустные превра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. Обновление экс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фото и видео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ендового фото-отчёта для родителей по фольклорному празднику «Пок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евая сумка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- Егорычев Дмитрий Григорьевич</w:t>
            </w:r>
          </w:p>
        </w:tc>
      </w:tr>
      <w:tr>
        <w:trPr>
          <w:trHeight w:val="33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руки не знают ск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Целевая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удия труда для сельскохозяйственных раб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Целевая 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узнечных дел мас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Целевая бесед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ая утв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оло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музей «Русская горенка». Тема «Народная вышивка руш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кружка «Рукод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Т «Созвезд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для детей МДОУ д/с «Колосо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Моя мама - рукодельница».</w:t>
            </w:r>
          </w:p>
          <w:p>
            <w:pPr>
              <w:pStyle w:val="Normal"/>
              <w:spacing w:lineRule="auto" w:line="240" w:before="280" w:after="0"/>
              <w:rPr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се группы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отчёт  с 50 летнего юбилея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экспо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енского руко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мир старинных вещ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Целевая 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страну волшебной пря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Целев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прошлое утю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Целев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прошлое иго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Целевая 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утешествие в прошлое новогодних игруше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К Дом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для детей МДОУ Д/с 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таринных игрушек в музей для украшения ё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арежек  различных видов вя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творчества "Новогодний и рождественский сувени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кспозиций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режки пушистые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интерьера, украшение настоящей ёлки в музее игрушками, сделанными руками детей, яблоками и конфетами, пряниками и пастил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таринных тканей из бабушкиного сундука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. Развл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е коля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Целевая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ушки наших баб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Конкурс чтец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имушка-зи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К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Зимушка – 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лядная информация «Как Новый год и Рождество отмечали раньше на Ру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экспозиция старинных открыток с новогодней символикой «Открытка из прошлого»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Целевая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ре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утешествие в прошлое телеф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Целевая бес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гатыри земли рус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звлечение     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демонстрацией подвижных игр и забав,   широко встречаемых  на Ру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досуга с СКК детская библиотека «Крестьянск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–Красавин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бере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новых экземпля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экспон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ый теле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Целевая бесед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арьюшка детей растила»» (Матрёшка, дымковская, богородск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я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Целевая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 пришла сороки прив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Целевая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Марьюшка бельё сти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озвез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здником наших предков «Герасим - грачевник». Выпечка хлебо – булочных изделий в виде гр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- Олонце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Русские матрёшки» из различны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Цветы для мамы» (выши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Одежда наших пре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Целевая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енская народная одеж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Целевая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ужская народная одеж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Целевая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ловной у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ак одевались прабабушки - обувь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праздник священнослужителя  с речью перед детьми о главной значимости данного торжества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орого яичко к Христову Воскресен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костюм» (калейдоскоп национальных одежд  глазами ребён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 яичко к Христову Воскресенью! « Яйца- писан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рецептов в кулинарную книгу (куличи , яйца и пасх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Целевая 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щание с избой».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тоги работы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отчёт и оформление  газеты «Как мы в светлой Горенке жили, поживали…»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ские народные игры, забавы, потешки, пословицы, поговорки и счит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одны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т да любовь – на этом свет стоит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зднике в честь святых Петра и Феврон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Яблоневый спа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усским народным праздн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детей и родителей к дню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рад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46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конкурс «Самая интерес-ная фотография нашей семь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сть праздника «Любви, семьи и вер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280" w:after="0"/>
        <w:rPr/>
      </w:pPr>
      <w:r>
        <w:rPr>
          <w:i w:val="false"/>
          <w:color w:val="000000"/>
          <w:sz w:val="24"/>
          <w:szCs w:val="24"/>
        </w:rPr>
        <w:t>Планы работы экспозиций музея  «Русская Горенка»</w:t>
      </w:r>
    </w:p>
    <w:p>
      <w:pPr>
        <w:pStyle w:val="Heading3"/>
        <w:spacing w:before="28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«История родного края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уемые мероприят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нтаризация экспонатов музе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вета музе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плана работы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 экспозици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и и обмен опытом с вновь созданными экспозициям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и по определению темы для исследовательских работ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подборе материала для исследовательской работ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ение работы по изучению народной утвар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одной фотограф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 оформление материала "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остюм Ярославской губернии.)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рисунков, фотографий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расный угол.), (Кузнечных дел мастера.), (Лыковые чудеса.)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музе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аботы, (В русской избе, да с песней.)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i/>
      <w:iCs/>
      <w:caps/>
      <w:color w:val="3300F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i/>
      <w:iCs/>
      <w:caps/>
      <w:color w:val="33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5:00Z</dcterms:created>
  <dc:creator>Samsung</dc:creator>
  <dc:description/>
  <cp:keywords/>
  <dc:language>en-US</dc:language>
  <cp:lastModifiedBy>User</cp:lastModifiedBy>
  <cp:lastPrinted>2014-04-07T09:51:00Z</cp:lastPrinted>
  <dcterms:modified xsi:type="dcterms:W3CDTF">2016-02-08T09:39:00Z</dcterms:modified>
  <cp:revision>80</cp:revision>
  <dc:subject/>
  <dc:title/>
</cp:coreProperties>
</file>