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9500" cy="10172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4155</wp:posOffset>
                </wp:positionV>
                <wp:extent cx="5380990" cy="8009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99" w:val="clear"/>
                              <w:spacing w:lineRule="atLeast" w:line="315" w:before="225" w:after="22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99" w:val="clear"/>
                              <w:spacing w:lineRule="atLeast" w:line="315" w:before="225" w:after="22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то из нас не знает что такое Новый год? Это праздник! Хороводы у ёлки, Дед Мороз, Снегурочка. Но дети иногда ведут себя на новогоднем празднике не так, как нам хотелось бы.</w:t>
                            </w:r>
                          </w:p>
                          <w:p>
                            <w:pPr>
                              <w:pStyle w:val="Style15"/>
                              <w:shd w:fill="FFFF99" w:val="clear"/>
                              <w:spacing w:lineRule="atLeast" w:line="315" w:before="225" w:after="22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ти после 3 лет уже готовят к празднику танцы, песни, стихи. Всем родителям хочется услышать, как его ребенок читает стихотворение Дедушке Морозу. И вот наступает звездный час. Ребенок выходит и молчит. И как бы ему не подсказывали, он продолжает молчать. Родители расстроены, ведь дома он всё знал! Всему есть объяснение: ребенок не любит быть в центре внимания, новая обстановка, большое количество людей. Из-за этого ребенок теряется и забывает свое стихотворение или роль. Не надо ругать ребенка! Скажите ему, что в следующий раз у него все получится!</w:t>
                            </w:r>
                          </w:p>
                          <w:p>
                            <w:pPr>
                              <w:pStyle w:val="Style15"/>
                              <w:shd w:fill="FFFF99" w:val="clear"/>
                              <w:spacing w:lineRule="atLeast" w:line="315" w:before="225" w:after="22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Чтобы такой ситуации не возникло, подготовьте ребенка заранее. Пусть он расскажет дома роль или стихотворение игрушкам, гостям, бабушке, дедушке. </w:t>
                            </w:r>
                          </w:p>
                          <w:p>
                            <w:pPr>
                              <w:pStyle w:val="Style15"/>
                              <w:shd w:fill="FFFF99" w:val="clear"/>
                              <w:spacing w:lineRule="atLeast" w:line="315" w:before="225" w:after="225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бенок с дефицитом внимание может плохо вести себя на новогоднем утреннике: спрятаться под ёлку, дергать детей, пытаться снять игрушки с ёлки, подраться. Исправить эту ситуацию помогает воспитатель. Он посадит такого ребенка рядом с собой, чтобы регулировать его поведение. Но родителям тоже можно провести предварительную работу. Поиграйте с ребенком в новый год с его игрушками. Пусть у зверят насупит Новый год. Если, например Мишка будет себя плохо вести, расскажите ему, как вас это расстраивает. Пусть он попросит у других зверей прощение и пообещает на другом празднике хорошо себя вести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before="280" w:after="28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ичто так не создает праздничного настроения как добрые советские мультики про Новый год. Все эти мультфильмы такие разные, но одинаково добрые, сказочные и очень душевные. После просмотра каждого мультфильма обсудите с ребенком его содержание и помечтайте вместе. </w:t>
                            </w:r>
                          </w:p>
                          <w:p>
                            <w:pPr>
                              <w:pStyle w:val="Style15"/>
                              <w:shd w:fill="FFFF99" w:val="clear"/>
                              <w:spacing w:lineRule="atLeast" w:line="315" w:before="225" w:after="225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Всем веселого Нового года!</w:t>
                            </w:r>
                          </w:p>
                          <w:p>
                            <w:pPr>
                              <w:pStyle w:val="Style15"/>
                              <w:shd w:fill="FFFF99" w:val="clear"/>
                              <w:spacing w:lineRule="atLeast" w:line="315" w:before="225" w:after="225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23.7pt;height:630.7pt;mso-wrap-distance-left:9.05pt;mso-wrap-distance-right:9.05pt;mso-wrap-distance-top:0pt;mso-wrap-distance-bottom:0pt;margin-top:17.65pt;mso-position-vertical-relative:text;margin-left:89.65pt;mso-position-horizontal-relative:text">
                <v:textbox>
                  <w:txbxContent>
                    <w:p>
                      <w:pPr>
                        <w:pStyle w:val="Style15"/>
                        <w:shd w:fill="FFFF99" w:val="clear"/>
                        <w:spacing w:lineRule="atLeast" w:line="315" w:before="225" w:after="22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33.8pt;width:325.45pt;height:33.7pt;mso-wrap-style:none;v-text-anchor:middle;mso-position-vertical:top" type="_x0000_t136">
                            <v:path textpathok="t"/>
                            <v:textpath on="t" fitshape="t" string="Новый год в детском саду." style="font-family:&quot;Impact&quot;;font-size:2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Style15"/>
                        <w:shd w:fill="FFFF99" w:val="clear"/>
                        <w:spacing w:lineRule="atLeast" w:line="315" w:before="225" w:after="225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то из нас не знает что такое Новый год? Это праздник! Хороводы у ёлки, Дед Мороз, Снегурочка. Но дети иногда ведут себя на новогоднем празднике не так, как нам хотелось бы.</w:t>
                      </w:r>
                    </w:p>
                    <w:p>
                      <w:pPr>
                        <w:pStyle w:val="Style15"/>
                        <w:shd w:fill="FFFF99" w:val="clear"/>
                        <w:spacing w:lineRule="atLeast" w:line="315" w:before="225" w:after="225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ети после 3 лет уже готовят к празднику танцы, песни, стихи. Всем родителям хочется услышать, как его ребенок читает стихотворение Дедушке Морозу. И вот наступает звездный час. Ребенок выходит и молчит. И как бы ему не подсказывали, он продолжает молчать. Родители расстроены, ведь дома он всё знал! Всему есть объяснение: ребенок не любит быть в центре внимания, новая обстановка, большое количество людей. Из-за этого ребенок теряется и забывает свое стихотворение или роль. Не надо ругать ребенка! Скажите ему, что в следующий раз у него все получится!</w:t>
                      </w:r>
                    </w:p>
                    <w:p>
                      <w:pPr>
                        <w:pStyle w:val="Style15"/>
                        <w:shd w:fill="FFFF99" w:val="clear"/>
                        <w:spacing w:lineRule="atLeast" w:line="315" w:before="225" w:after="225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Чтобы такой ситуации не возникло, подготовьте ребенка заранее. Пусть он расскажет дома роль или стихотворение игрушкам, гостям, бабушке, дедушке. </w:t>
                      </w:r>
                    </w:p>
                    <w:p>
                      <w:pPr>
                        <w:pStyle w:val="Style15"/>
                        <w:shd w:fill="FFFF99" w:val="clear"/>
                        <w:spacing w:lineRule="atLeast" w:line="315" w:before="225" w:after="225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бенок с дефицитом внимание может плохо вести себя на новогоднем утреннике: спрятаться под ёлку, дергать детей, пытаться снять игрушки с ёлки, подраться. Исправить эту ситуацию помогает воспитатель. Он посадит такого ребенка рядом с собой, чтобы регулировать его поведение. Но родителям тоже можно провести предварительную работу. Поиграйте с ребенком в новый год с его игрушками. Пусть у зверят насупит Новый год. Если, например Мишка будет себя плохо вести, расскажите ему, как вас это расстраивает. Пусть он попросит у других зверей прощение и пообещает на другом празднике хорошо себя вести.</w:t>
                      </w:r>
                    </w:p>
                    <w:p>
                      <w:pPr>
                        <w:pStyle w:val="Normal"/>
                        <w:shd w:fill="FFFF99" w:val="clear"/>
                        <w:spacing w:before="280" w:after="28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ичто так не создает праздничного настроения как добрые советские мультики про Новый год. Все эти мультфильмы такие разные, но одинаково добрые, сказочные и очень душевные. После просмотра каждого мультфильма обсудите с ребенком его содержание и помечтайте вместе. </w:t>
                      </w:r>
                    </w:p>
                    <w:p>
                      <w:pPr>
                        <w:pStyle w:val="Style15"/>
                        <w:shd w:fill="FFFF99" w:val="clear"/>
                        <w:spacing w:lineRule="atLeast" w:line="315" w:before="225" w:after="225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Всем веселого Нового года!</w:t>
                      </w:r>
                    </w:p>
                    <w:p>
                      <w:pPr>
                        <w:pStyle w:val="Style15"/>
                        <w:shd w:fill="FFFF99" w:val="clear"/>
                        <w:spacing w:lineRule="atLeast" w:line="315" w:before="225" w:after="225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1363980" cy="171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71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600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7.4pt;height:134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600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7653655</wp:posOffset>
                </wp:positionV>
                <wp:extent cx="1954530" cy="22345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234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965" cy="21240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3.9pt;height:175.95pt;mso-wrap-distance-left:9.05pt;mso-wrap-distance-right:9.05pt;mso-wrap-distance-top:0pt;mso-wrap-distance-bottom:0pt;margin-top:602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965" cy="21240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3.8pt;width:325.45pt;height:33.7pt;mso-wrap-style:none;v-text-anchor:middle;mso-position-vertical:top" type="_x0000_t136">
            <v:path textpathok="t"/>
            <v:textpath on="t" fitshape="t" string="Новый год в детском саду.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3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03:00Z</dcterms:created>
  <dc:creator>25</dc:creator>
  <dc:description/>
  <cp:keywords/>
  <dc:language>en-US</dc:language>
  <cp:lastModifiedBy>25</cp:lastModifiedBy>
  <cp:lastPrinted>2015-12-07T12:55:00Z</cp:lastPrinted>
  <dcterms:modified xsi:type="dcterms:W3CDTF">2015-12-07T09:56:00Z</dcterms:modified>
  <cp:revision>2</cp:revision>
  <dc:subject/>
  <dc:title> </dc:title>
</cp:coreProperties>
</file>