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78" w:leader="none"/>
          <w:tab w:val="right" w:pos="992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яснительная записка</w:t>
        <w:tab/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2 Концептуальное обоснование методических материалов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3. Работа с родителями в рамках семейного клуба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4. Планирование содержания работы с детьми в технике конструирования.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5. Диагностическая деятельность с детьми старшего возраста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6. Положительные аспекты для родителей и детей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7. Литература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8. Приложение</w:t>
      </w:r>
    </w:p>
    <w:p>
      <w:pPr>
        <w:pStyle w:val="Normal"/>
        <w:tabs>
          <w:tab w:val="clear" w:pos="708"/>
          <w:tab w:val="right" w:pos="9921" w:leader="none"/>
        </w:tabs>
        <w:ind w:firstLine="284"/>
        <w:rPr/>
      </w:pPr>
      <w:r>
        <w:rPr/>
        <w:t>Карта наблюдений</w:t>
        <w:tab/>
        <w:t>13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9. Приложение: </w:t>
      </w:r>
    </w:p>
    <w:p>
      <w:pPr>
        <w:pStyle w:val="Normal"/>
        <w:tabs>
          <w:tab w:val="clear" w:pos="708"/>
          <w:tab w:val="right" w:pos="9921" w:leader="none"/>
        </w:tabs>
        <w:ind w:firstLine="284"/>
        <w:rPr/>
      </w:pPr>
      <w:r>
        <w:rPr/>
        <w:t>Методические материалы из опыта раб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21" w:leader="none"/>
        </w:tabs>
        <w:rPr/>
      </w:pPr>
      <w:r>
        <w:rPr/>
        <w:t>«Модульное оригами»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«Бумагопластика»</w:t>
      </w:r>
    </w:p>
    <w:p>
      <w:pPr>
        <w:pStyle w:val="Normal"/>
        <w:numPr>
          <w:ilvl w:val="0"/>
          <w:numId w:val="18"/>
        </w:numPr>
        <w:rPr/>
      </w:pPr>
      <w:r>
        <w:rPr/>
        <w:t>«Леп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егодня в отечественной системе образования дошкольному образованию уделяется особое внимание, так как именно в дошкольном возрасте закладывается интеллектуальный потенциал ребенка, развиваются познавательные интересы и учебная активность. По определению Д.Б.Эльконина, дошкольный и младший школьный возраст – это одна эпоха человеческого развития, именуемая “детством”. Но 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ind w:firstLine="709"/>
        <w:jc w:val="both"/>
        <w:rPr/>
      </w:pPr>
      <w:r>
        <w:rPr/>
        <w:t>Главной стратегической установкой в реформировании современной системы образования, обозначенной в национальной образовательной инициативе “Наша новая школа”, является обеспечение качества образования. Важным условием достижения такого качества является обеспечение непрерывности образования, которое в соответствии с “Концепцией содержания непрерывного образования (дошкольное и начальное звено)» понимается как согласованность,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</w:t>
      </w:r>
    </w:p>
    <w:p>
      <w:pPr>
        <w:pStyle w:val="Normal"/>
        <w:ind w:firstLine="708"/>
        <w:jc w:val="both"/>
        <w:rPr/>
      </w:pPr>
      <w:r>
        <w:rPr/>
        <w:t>В национальной образовательной инициативе “Наша новая школа” ключевым стратегическим приоритетом непрерывного образования при осуществлении преемственности обозначено – формирование умения учиться, который включает в себя не только умение обучаться в течение всей жизни в школе и после школы, но и необходимость начать целенаправленное развитие ребенка уже на предшкольном этапе. Решение данного направления отражается в ФГОС начального общего образования, где одним из приоритетных задач является освоение детьми универсальных учебных действий (личностных, познавательных, регулятивных и коммуникативных).</w:t>
      </w:r>
    </w:p>
    <w:p>
      <w:pPr>
        <w:pStyle w:val="Normal"/>
        <w:ind w:firstLine="709"/>
        <w:jc w:val="both"/>
        <w:rPr/>
      </w:pPr>
      <w:r>
        <w:rPr/>
        <w:t>Решение данной задачи возможно при условии обеспечения преемственности детского сада и школы, где детский сад на этапе дошкольного образования осуществляет личностное, физическое, интеллектуальное развитие ребенка, а также формирует предпосылки учебной деятельности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</w:t>
      </w:r>
    </w:p>
    <w:p>
      <w:pPr>
        <w:pStyle w:val="Normal"/>
        <w:ind w:firstLine="709"/>
        <w:jc w:val="both"/>
        <w:rPr/>
      </w:pPr>
      <w:r>
        <w:rPr/>
        <w:t>Новым подходом в образовательной программе стала реализация содержания основной общеобразовательной программы на комплексно-тематическом принципе построения образовательного процесса. Данный принцип позволяет педагогу интегрировать содержание программы в различные виды детской деятельности (игровой, коммуникативной, продуктивной, музыкально-художественной, трудовой, двигательной, познавательно-исследовательской и др.), что способствует формированию у ребенка целостной картины мира с учетом возрастных особенностей, повышать качество освоения программного материала. Внедрение данного принципа расширяет возможности педагогов активно использовать при организации образовательного процесса проектный метод обучения и воспитания, который позволяет развивать познавательный интерес у детей, формировать умения принимать и сохранять цели и задачи предлагаемой познавательно-исследовательской деятельности, искать способы их решения.</w:t>
      </w:r>
    </w:p>
    <w:p>
      <w:pPr>
        <w:pStyle w:val="Normal"/>
        <w:ind w:firstLine="709"/>
        <w:jc w:val="both"/>
        <w:rPr/>
      </w:pPr>
      <w:r>
        <w:rPr/>
        <w:t>Это в свою очередь способствует формированию предпосылок универсальных учебных действий. При этом образовательный процесс строится с учетом ведущего вида деятельности в дошкольном возрасте – игры.</w:t>
      </w:r>
    </w:p>
    <w:p>
      <w:pPr>
        <w:pStyle w:val="Normal"/>
        <w:ind w:firstLine="708"/>
        <w:jc w:val="both"/>
        <w:rPr/>
      </w:pPr>
      <w:r>
        <w:rPr/>
        <w:t>Достижение данной цели становится возможным благодаря формированию системы универсальных учебных действий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Поэтому в современном образовании выделяют две наиболее актуальные проблемы: это – преемственность детского сада и школы и подготовка детей к обучению в школе. На дошкольном этапе развития создаются предпосылки к школьному обучению, дошкольная ступень формирует фундамент качеств ребёнка, которые служат основой успешного школьного обучения.</w:t>
      </w:r>
    </w:p>
    <w:p>
      <w:pPr>
        <w:pStyle w:val="Normal"/>
        <w:ind w:firstLine="708"/>
        <w:jc w:val="both"/>
        <w:rPr/>
      </w:pPr>
      <w:r>
        <w:rPr/>
        <w:t>Данный опыт посвящен вопросам формирования предпосылок универсальных учебных действий средствами конструирования  с использованием техник бумагопластики и лепки в рамках проекта «Волшебные превращения». Мы считаем, что тема актуальна на современном этапе, так как конструирование из бумаги и пластичных материалов, как сравнительно новый вид ручного труда, являясь, простой и доступной техникой, может стать идеальной основой для формирования предпосылок универсальных учебных действий.</w:t>
      </w:r>
    </w:p>
    <w:p>
      <w:pPr>
        <w:pStyle w:val="Normal"/>
        <w:jc w:val="both"/>
        <w:rPr/>
      </w:pPr>
      <w:r>
        <w:rPr/>
        <w:t xml:space="preserve">Цель: обобщить и систематизировать опыт работы по формированию предпосылок универсальных учебных действий у детей дошкольного возраста средствами конструирования (Бумагопластика и </w:t>
      </w:r>
      <w:r>
        <w:rPr>
          <w:color w:val="000000"/>
        </w:rPr>
        <w:t>лепка).</w:t>
      </w:r>
    </w:p>
    <w:p>
      <w:pPr>
        <w:pStyle w:val="Normal"/>
        <w:ind w:firstLine="708"/>
        <w:jc w:val="both"/>
        <w:rPr/>
      </w:pPr>
      <w:r>
        <w:rPr/>
        <w:t>В рамках вышеуказанной цели мы рассматриваем частные задачи:</w:t>
      </w:r>
    </w:p>
    <w:p>
      <w:pPr>
        <w:pStyle w:val="Normal"/>
        <w:jc w:val="both"/>
        <w:rPr/>
      </w:pPr>
      <w:r>
        <w:rPr/>
        <w:t>- указать понятие «универсальные учебные действия» и охарактеризовать основные их ви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возрастные особенности  универсальных учебных действий на ступени дошкольного образования;</w:t>
      </w:r>
    </w:p>
    <w:p>
      <w:pPr>
        <w:pStyle w:val="Normal"/>
        <w:jc w:val="both"/>
        <w:rPr/>
      </w:pPr>
      <w:r>
        <w:rPr/>
        <w:t>- разработать пакет методических материалов для работы воспитателей ДОУ, направленных на формирование предпосылок универсальных учебных действий с использованием конструирования для детей средней группы, выявить эффективность разработанных методических материалов.</w:t>
      </w:r>
    </w:p>
    <w:p>
      <w:pPr>
        <w:pStyle w:val="Normal"/>
        <w:ind w:firstLine="709"/>
        <w:jc w:val="both"/>
        <w:rPr/>
      </w:pPr>
      <w:r>
        <w:rPr/>
        <w:t>Развитие ребенка в дошкольном возрасте имеет большое значение, поскольку до семи лет закладываются основы мышления, произвольности, самостоятельности и свободы поведения. Эти достижения дошкольника являются результатом образования в ДОУ. Ребенок учится ставить и достигать разные цели. Он сам может выбрать, чем ему заняться, и при этом самостоятельно определяет тему, материалы, способы действий. Все это по сути дела составляет основу творчества и служит фундаментом дальнейшего развития ребенка, успешности его обучения в целом. Особое значение для развития этих основ имеют детские виды деятельности - игра, рисование, лепка, конструирование. Под детским конструированием принято понимать создание ребенком конструкций, моделей, поделок из различных материалов.</w:t>
      </w:r>
      <w:bookmarkStart w:id="0" w:name="OLE_LINK1"/>
    </w:p>
    <w:p>
      <w:pPr>
        <w:pStyle w:val="Normal"/>
        <w:ind w:firstLine="709"/>
        <w:jc w:val="both"/>
        <w:rPr/>
      </w:pPr>
      <w:r>
        <w:rPr/>
        <w:t>В данной работе мы представили методические материалы для работы с детьми среднего и старшего дошкольного возраста, направленные на формирование предпосылок универсальных учебных действий средствами бумагопластики и лепки в рамках проекта «Волшебные превращения</w:t>
      </w:r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/>
        <w:t>В художественном конструировании дети сами создают эстетические образы: оригинальные поделки для подарков, панно или картин. Ребята стараются придать образам большую выразительность и для этого специально используют необычность цвета и фактуры.</w:t>
      </w:r>
    </w:p>
    <w:p>
      <w:pPr>
        <w:pStyle w:val="Normal"/>
        <w:ind w:firstLine="708"/>
        <w:jc w:val="both"/>
        <w:rPr/>
      </w:pPr>
      <w:r>
        <w:rPr/>
        <w:t>Бумагопластика - это по сути дела художественное конструирование из бумаги, в котором новые художественные образы, конструкции, модели создаются из достаточно “послушного”, пластичного и к тому же весьма доступного материала - бумаги. Следует признать, что бумага, как материал для детского творчества, ни с чем не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. Бумага дает возможность ребенку проявить свою индивидуальность, воплотить замысел, ощутить радость творчества.</w:t>
      </w:r>
    </w:p>
    <w:p>
      <w:pPr>
        <w:pStyle w:val="Normal"/>
        <w:ind w:firstLine="709"/>
        <w:jc w:val="both"/>
        <w:rPr/>
      </w:pPr>
      <w:r>
        <w:rPr/>
        <w:t>Искусство моделирования бумажных художественных композиций на плоскости и создание трехмерных скульптур объединено одним названием – бумагопластика.</w:t>
      </w:r>
    </w:p>
    <w:p>
      <w:pPr>
        <w:pStyle w:val="Normal"/>
        <w:jc w:val="both"/>
        <w:rPr/>
      </w:pPr>
      <w:r>
        <w:rPr/>
        <w:t>Это</w:t>
      </w:r>
      <w:r>
        <w:rPr>
          <w:rFonts w:eastAsia="Calibri"/>
        </w:rPr>
        <w:t xml:space="preserve"> наиболее современный вид искусства. В начале XX века стали появляться первые работы в технике бумажной пластики. Ее использовали в своих работах как зарубежные, так и российские художники. К концу 20-го столетия бумагопластику признали как отдельный вид искусства. В настоящее время бумагопластику широко используют в дизайне интерьеров, создании авангардной моды и других направления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умагопластика менее трудоемка, чем аппликация, и больше напоминает скульптуру на плоскости, где форма создается за счет объема, поэтому картины, модели, макеты смотрятся как произведение искусств. В них ощущается пространство, образ, стиль, изящество, композиция.</w:t>
      </w:r>
      <w:r>
        <w:rPr/>
        <w:t xml:space="preserve"> Это один из самых простых, увлекательных и доступных способов работы с бумагой и близок любому ребенку. Занимаясь бумагопластикой, дети получат возможность самостоятельно открыть для себя волшебный мир листа бумаги, овладеть различными приёмами и способами действий с бумагой. Научившись мять бумагу, рвать, резать, закручивать в жгуты, сгибать в разных направлениях, освоив умения работать с чертежами, схемами, шаблонами, воспитанники  сумеют выполнить самые разнообразные изделия – игрушки, сувениры, плоскостные и объёмные композиции. Даже при незначительном усилии со стороны детей, работа привлекает своим необычным выполнением, вызывает желание у ребёнка сделать что-то оригинальное, необычное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 </w:t>
      </w:r>
      <w:r>
        <w:rPr/>
        <w:t>На занятиях бумагопластики дети учатся работать в разных техниках:</w:t>
      </w:r>
    </w:p>
    <w:p>
      <w:pPr>
        <w:pStyle w:val="Style15"/>
        <w:tabs>
          <w:tab w:val="clear" w:pos="708"/>
          <w:tab w:val="center" w:pos="51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ульное оригами,</w:t>
      </w:r>
    </w:p>
    <w:p>
      <w:pPr>
        <w:pStyle w:val="Style15"/>
        <w:tabs>
          <w:tab w:val="clear" w:pos="708"/>
          <w:tab w:val="center" w:pos="51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окручение (квиллинг) - новое современное направление корейской миниатюры.</w:t>
      </w:r>
    </w:p>
    <w:p>
      <w:pPr>
        <w:pStyle w:val="Normal"/>
        <w:ind w:firstLine="709"/>
        <w:jc w:val="both"/>
        <w:rPr/>
      </w:pPr>
      <w:r>
        <w:rPr/>
        <w:t>В процессе этой деятельности совершенствуются трудовые умения ребенка, связанные с необходимостью овладеть разными приемами и способами обработки бумаги, такими как сгибание, многократное складывание, надрезание, склеивание.</w:t>
      </w:r>
    </w:p>
    <w:p>
      <w:pPr>
        <w:pStyle w:val="Normal"/>
        <w:ind w:firstLine="709"/>
        <w:jc w:val="both"/>
        <w:rPr/>
      </w:pPr>
      <w:r>
        <w:rPr/>
        <w:t xml:space="preserve">Исследователи, а также педагоги-практики отмечают, что привлекая детей  к такому виду продуктивного творчества как бумагопластика, развивается ряд психических процессов: мышление, память, восприятие, осязание. При этом происходит развитие глазомера, точности движений и координированная работа обеих рук, умение детей подбирать и целенаправленно использовать материалы и инструменты, </w:t>
      </w:r>
      <w:r>
        <w:rPr>
          <w:rFonts w:eastAsia="Calibri"/>
        </w:rPr>
        <w:t xml:space="preserve">умение использовать наглядные модели (схемы, чертежи, планы), </w:t>
      </w:r>
      <w:r>
        <w:rPr/>
        <w:t>умение осуществлять действие по образцу и заданному правилу.</w:t>
      </w:r>
    </w:p>
    <w:p>
      <w:pPr>
        <w:pStyle w:val="Normal"/>
        <w:ind w:firstLine="708"/>
        <w:jc w:val="both"/>
        <w:rPr/>
      </w:pPr>
      <w:r>
        <w:rPr/>
        <w:t>Таким образом, с помощью работы в технике бумагопластика старшего дошкольника можно научить  прогнозировать, предвидеть, представлять, как изменится поделка, если ее переделать по-другому, добавить новые элементы оформления, изме</w:t>
        <w:softHyphen/>
        <w:t>нить размеры, цветовое решение, применить другой материал и т.д.</w:t>
      </w:r>
    </w:p>
    <w:p>
      <w:pPr>
        <w:pStyle w:val="Normal"/>
        <w:ind w:firstLine="708"/>
        <w:jc w:val="both"/>
        <w:rPr/>
      </w:pPr>
      <w:r>
        <w:rPr/>
        <w:t>Маленький дизайнер творит по законам красоты и гармонии. Он старается сделать свою поделку красивой, прочной, аккуратной, выразительной. При этом развиваются его фантазия, творчество, художественный вкус. Он учится подбирать цветовые сочетания и формы, вы</w:t>
        <w:softHyphen/>
        <w:t>страивает композиции. Дошкольник приобщается к красоте природы и мира, созданного руками людей, учится понимать и ценить прекрасное, при этом сам активно стремится к созиданию.</w:t>
      </w:r>
    </w:p>
    <w:p>
      <w:pPr>
        <w:pStyle w:val="Normal"/>
        <w:ind w:firstLine="708"/>
        <w:jc w:val="both"/>
        <w:rPr/>
      </w:pPr>
      <w:r>
        <w:rPr/>
        <w:t>Основная задача педагога состоит не в том, чтобы научить ребен</w:t>
        <w:softHyphen/>
        <w:t>ка мастерить конкретного зайчика или котика (это, как известно, про</w:t>
        <w:softHyphen/>
        <w:t>сто способствует формированию ручных умений и навыков при вос</w:t>
        <w:softHyphen/>
        <w:t>произведении образца), а в том, чтобы дать обобщенные способы изготовления, усваивая которые ребенок сам смастерит множество по</w:t>
        <w:softHyphen/>
        <w:t>делок, проявляя при этом неистощимую фантазию и выдумку. Взрослые должны передать ребенку определенные знания и сформировать ручные умения, но и научить его учиться, максимально используя собственную познавательную активность, способность к са</w:t>
        <w:softHyphen/>
        <w:t>мообучению; умение организовывать свою поисковую деятельность, находить новые знания и усваивать их.</w:t>
      </w:r>
    </w:p>
    <w:p>
      <w:pPr>
        <w:pStyle w:val="Normal"/>
        <w:ind w:firstLine="708"/>
        <w:jc w:val="both"/>
        <w:rPr/>
      </w:pPr>
      <w:r>
        <w:rPr/>
        <w:t>Взрослым, обучающим детей творить в технике бумагопластика, следует проявлять терпение, разъяснять непонятное, да</w:t>
        <w:softHyphen/>
        <w:t>вать советы, своевременно хвалить, а порой и активно помогать ребен</w:t>
        <w:softHyphen/>
        <w:t>ку в работе над самоделкой. И главное — радоваться каждому успеху дошкольника, поддерживать его убежденность в том, что у него все хорошо получается, что скоро он научится мастерить лучше.</w:t>
      </w:r>
    </w:p>
    <w:p>
      <w:pPr>
        <w:pStyle w:val="Normal"/>
        <w:ind w:firstLine="708"/>
        <w:jc w:val="both"/>
        <w:rPr/>
      </w:pPr>
      <w:r>
        <w:rPr/>
        <w:t>Одним из итоговых интегративных качеств, выделенных в новой образовательной программе, является “овладевший универсальными предпосылками учебной деятельности”, подразумевающее умение ребенка работать по правилу и по образцу, слушать взрослого и выполнять его инструкции. Бумагопластика способствует формированию и этих умений, так как в процессе систематических занятий дети постепенно учатся сосредотачивать свое внимание на определенном виде деятельности, на инструкциях педагога, действовать в соответствии с инструкцией и т.д.</w:t>
      </w:r>
    </w:p>
    <w:p>
      <w:pPr>
        <w:pStyle w:val="Normal"/>
        <w:ind w:firstLine="708"/>
        <w:jc w:val="both"/>
        <w:rPr/>
      </w:pPr>
      <w:r>
        <w:rPr/>
        <w:t>Таким образом, бумагопластика для дошкольников – доступный, интересный, эффективный способ подготовки к школе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ое обоснование методически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иболее актуальная задача воспитания ребенка старшего дошкольного возраста – подготовка его к школьному обучению, формирование предпосылок универсальных учебных действий. На наш взгляд в подготовительной к школе группе следует целенаправленно обучать детей  не только чтению, математике и письму, но и сформировать у детей те качества, которые им будут необходимы в школе – умение взаимодействовать со взрослыми и сверстниками, доводить начатое дело до конца, планировать свою деятельность и т.д. Важно стимулировать детей к постановке цели, к получению знаний, к постижению нового. Конструирование из бумаги и пластичных материалов, как  вид ручного труда способен расширить горизонты творческого развития дошкольников и, являясь, простой и доступной техникой, может стать идеальной основой для формирования предпосылок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Необходимость </w:t>
      </w:r>
      <w:r>
        <w:rPr>
          <w:spacing w:val="-1"/>
        </w:rPr>
        <w:t xml:space="preserve">создания методических материалов продиктована еще и тем, что в детском саду отведено </w:t>
      </w:r>
      <w:r>
        <w:rPr>
          <w:spacing w:val="-2"/>
        </w:rPr>
        <w:t>недостаточное количество часов на работу с бумагой и большая часть из них посвящена вырезыванию из бумаги и составлению плоских композиций.</w:t>
      </w:r>
    </w:p>
    <w:p>
      <w:pPr>
        <w:pStyle w:val="Normal"/>
        <w:ind w:firstLine="709"/>
        <w:jc w:val="both"/>
        <w:rPr/>
      </w:pPr>
      <w:r>
        <w:rPr/>
        <w:t>Проект «Волшебные превращения» раскрывает содержание работы с детьми, начиная уже в младшем возрасте по направлению “Конструирование” в рамках образовательной области «Познание» и «Художественное творчество»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тличительная особенность разработанных материалов, в том, что репродуктивный метод обучения здесь сводится к минимуму; занимательные игры и упражнения </w:t>
      </w:r>
      <w:r>
        <w:rPr/>
        <w:t xml:space="preserve">становятся развивающими. Методика работы ориентирована на то, чтобы в </w:t>
      </w:r>
      <w:r>
        <w:rPr>
          <w:spacing w:val="-1"/>
        </w:rPr>
        <w:t>процессе деятельности у детей формировались особые качества: инициативность, самостоятельность, наблюдательность, любознательность, коммуникабельность, предпосылки универсальных учебных действий. Методы сотрудничества, сотворчества являются основными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Часть содержания непосредственно образовательной деятельности мы разработали сами.</w:t>
      </w:r>
    </w:p>
    <w:p>
      <w:pPr>
        <w:pStyle w:val="Normal"/>
        <w:ind w:firstLine="709"/>
        <w:jc w:val="both"/>
        <w:rPr/>
      </w:pPr>
      <w:r>
        <w:rPr/>
        <w:t>Основная и главная цель данных материалов – формирование условий для развития предпосылок универсальных учебных действий (регулятивных, познавательных, коммуникативных, личностных) у детей старшего дошкольного возраста на основе использования бумагопластики и лепки из пластичных материалов в ходе организованной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Бумагопластика и лепка также способствуют развитию творческих способностей детей через конструктивно-художественную деятельность, основанную на принципах сотрудничества и сотворчества. А родители играют роль партнера и помощника.</w:t>
      </w:r>
    </w:p>
    <w:p>
      <w:pPr>
        <w:pStyle w:val="Normal"/>
        <w:ind w:firstLine="708"/>
        <w:jc w:val="both"/>
        <w:rPr/>
      </w:pPr>
      <w:r>
        <w:rPr/>
        <w:t>Главную цель раскрывают и конкретизируют сле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конкретным приемам художественного творчества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накомить с различными техниками работы с бумаго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к конструированию из бумаги, формировать познавательную и исследовательскую активность, стремление к умствен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амостоятельность, наблюдательность, любознательность, активный интерес к миру предметов и вещей, созданных людьми; развивать мелкую моторику пальцев рук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воспитанию ценностного отношения к материалам и инструментам, результатам творческой деятельности окружающих, воспитывать культуру общения и поведения в социум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родителей к сотрудничеству с педагогом и детьми через продуктивную деятельность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ь педагогов – коллег к развитию предпосылок универсальных учебных действий у детей старшего дошкольного возраста средствами бумагопластики и леп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содержания разработанных материалов предполагает формирование у старших дошкольников следующих предпосылок универсальных учебных действий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егулятивных универсальных учебных действ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целеполагание (умение поставить цель в работе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анирование (умение составить план, который приведет к желаемой цели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гнозирование (умение предвидеть результат работы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нтроль (умение ориентироваться на образец в процессе работы и по ее окончанию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ррекция (умение исправлять ошибки и неточности в процессе выполнения работы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ценка (умение адекватно оценить результат своей и чужой деятель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ознавательных универсальных учебных действий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логических универсальных учебных действий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нализ (умение анализировать объект с целью выделения существенных признаков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нтез (умение составлять целое из частей, восполнять недостающие компоненты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ность к выбору оснований и критериев для сравнения, и классификации объек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щеучебных универсальных учебных действий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кодирование/замещение (использование знаков и символов как условных заместителей реальных объектов и предметов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мение использовать наглядные модели (схемы, чертежи, планы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оммуникативных универсальных учебных действ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ланирование учебного сотрудничества с педагогом, с родителями, со сверстниками (умение совместно поставить цель, определить функции участников, способы взаимодействия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становка вопрос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решение конфликт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личностных универсальных учебных действий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регулировать свое поведение на основе эмоционального предвосхи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проделанную работу, радость за себя и за своих сверс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боре универсальных учебных действий мы ориентировались только на те из них, которые действительно можно сформировать у будущих старших дошкольников в процессе 3-х летнего проекта «Волшебные превращения или уроки конструирования». В дальнейшей работе также будет учитываться возможность диагностики сформированности выделенных действий, возможность провести качественный и количественный анализ.</w:t>
      </w:r>
    </w:p>
    <w:p>
      <w:pPr>
        <w:pStyle w:val="Normal"/>
        <w:ind w:firstLine="709"/>
        <w:jc w:val="both"/>
        <w:rPr/>
      </w:pPr>
      <w:r>
        <w:rPr>
          <w:b/>
        </w:rPr>
        <w:t>Новизна и авторский вклад</w:t>
      </w:r>
      <w:r>
        <w:rPr/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решать задачи формирования предпосылок универсальных учебных действий средствами бумагопластики и леп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серию конспектов непосредственно образовательной деятельности    с детьми в детском саду по решению вышеуказанных задач, развернутое перспективное планирование работы на три учебных года (начиная с детьми младшего возраста, включая активную помощь родителей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анировали совместную деятельность с учетом тематического планирования, мы предлагаем в ходе образовательной деятельности акцентировать внимание воспитанников не на изготовление какой – то конкретной поделки, как самоцели, а формировать предпосылки универсальных учебных действ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ключаем самих родителей в процесс педагогической работы с детьми для повышения их педагогической культуры и приобретения навыков конструктивного взаимодействия с собственными детьми.</w:t>
      </w:r>
    </w:p>
    <w:p>
      <w:pPr>
        <w:pStyle w:val="Normal"/>
        <w:ind w:firstLine="708"/>
        <w:jc w:val="both"/>
        <w:rPr/>
      </w:pPr>
      <w:r>
        <w:rPr>
          <w:b/>
          <w:spacing w:val="-1"/>
        </w:rPr>
        <w:t>Преимущества разработанных методических материалов</w:t>
      </w:r>
      <w:r>
        <w:rPr>
          <w:spacing w:val="-1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ходе работы дети получают четкие представления об объектах эстетической материальной культуры, которые могут быть созданы посредством детского  конструирования из бумаги и пластичных материал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струирование расширяет познавательные интересы обучающихся  доступными сведениями из истории возникновения и использования бумаги и пластичных материалов, разных техник работы с ни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ся  связь конструирования  с  другими видами  дет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ствует развитию речи воспитанников, умению анализирова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ет эмпатию и желание поделиться плодами своей продуктивной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буждает детей к  самостоятельному творчеств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ind w:left="360" w:hanging="0"/>
        <w:jc w:val="both"/>
        <w:rPr/>
      </w:pPr>
      <w:r>
        <w:rPr/>
        <w:t>В ходе реализации содержания предлагаемых материалов по работе с детьми   дошкольного возраста ожидаются следующие результат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готовки развития предпосылок универсальных учебных действий на основе использования бумагопластики и лепк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детей к конструированию из бумаги и пластичных материалов через знакомство с различными техникам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материалам и инструментам, результатам творческой деятельности окружающих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в процесс сотрудничества с педагогом и детьми через продуктивную деятельность.</w:t>
      </w:r>
    </w:p>
    <w:p>
      <w:pPr>
        <w:pStyle w:val="Normal"/>
        <w:ind w:firstLine="709"/>
        <w:jc w:val="both"/>
        <w:rPr/>
      </w:pPr>
      <w:r>
        <w:rPr/>
        <w:t>Таким образом, ожидаемые результаты отражают основные цели и задачи методических материалов, а, значит, имеется возможность проследить адекватность результатов работы первоначально поставленным задачам. Ожидаемые результаты касаются как родителей, так и детей, поскольку они являются главными целевыми группами, участниками педагогического процесса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родителями в рамках семейного клу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одители в общем педагогическом процессе рассматриваются как важная целевая группа, поскольку они являются непосредственными участниками самого процесса. Поэтому результативность реализации содержания методических материалов проекта “Волшебные превращения или уроки конструирования” оценивается нами в отношении не только детей, но и их родителей.</w:t>
      </w:r>
    </w:p>
    <w:p>
      <w:pPr>
        <w:pStyle w:val="Normal"/>
        <w:ind w:firstLine="708"/>
        <w:jc w:val="both"/>
        <w:rPr/>
      </w:pPr>
      <w:r>
        <w:rPr/>
        <w:t>Изменились современные родители. Социальный статус семьи, родительские запросы сегодня существенно разнятся. Родители испытывают трудности во взаимодействии с ребенком и его воспитании. Они понимают важность и необходимость взаимодействия с ребенком, но недостаток времени не позволяет реализовать его в полной мере. К сожалению, проблему развития ребенка, подготовки его к школе родители возлагают в большей степени на детский сад. Но, признавая авторитет дошкольного образовательного учреждения, родители не проявляют достаточной активности к сотрудничеству с педагогами по развитию и воспитанию дошкольника. Родители хотят быть примером, авторитетом для своих детей, но часто не знают, как быть интересными для них, как выстраивать партнерские отношения. Современные родители любят своего ребенка, заинтересованы в хороших результатах его образования, стремятся к познанию ребенка и общению с ним.</w:t>
      </w:r>
    </w:p>
    <w:p>
      <w:pPr>
        <w:pStyle w:val="Normal"/>
        <w:ind w:firstLine="708"/>
        <w:jc w:val="both"/>
        <w:rPr/>
      </w:pPr>
      <w:r>
        <w:rPr/>
        <w:t>Предлагаемые методические материалы проекта “Волшебные превращения или уроки конструирования” позволяют решать многие задачи, реализуя принцип сотрудничества детей и взрослых, активизируя взаимодействие педагогов и детей с родителями, обеспечивая творческую инициативу и самостоятельность участников процесса в рамках работы семейного клуба «Умей-ка».</w:t>
      </w:r>
    </w:p>
    <w:p>
      <w:pPr>
        <w:pStyle w:val="Normal"/>
        <w:ind w:firstLine="709"/>
        <w:jc w:val="both"/>
        <w:rPr/>
      </w:pPr>
      <w:r>
        <w:rPr/>
        <w:t>На первых этапах первого года встреч сотрудничества с родителями нам хотелось не просто говорить о важности бумажной пластики (в частности модульного оригами) в образовательном процессе детей, но, прежде всего, заинтересовать их содержанием работы, заложить основы тесного контакта с ними, “разбудить” мотивацию к совместной деятельности. Для нас  особенно ценным было видеть родителей не только наблюдателями за всем процессом, происходящим в нашей группе. Очень хотелось увидеть мам и пап, бабушек и дедушек активными деятелями и участниками этого педагогического процесса.</w:t>
      </w:r>
    </w:p>
    <w:p>
      <w:pPr>
        <w:pStyle w:val="Normal"/>
        <w:ind w:firstLine="709"/>
        <w:jc w:val="both"/>
        <w:rPr/>
      </w:pPr>
      <w:r>
        <w:rPr/>
        <w:t>И родители стали активными участниками в совместном образовательном процессе, стали потенциальными помощниками своим детям в творческой мастерской, а также проявили свои способности, участвуя в выставках и конкурсах, проводимых в группе и в детском саду.</w:t>
      </w:r>
    </w:p>
    <w:p>
      <w:pPr>
        <w:pStyle w:val="Normal"/>
        <w:jc w:val="both"/>
        <w:rPr/>
      </w:pPr>
      <w:r>
        <w:rPr/>
        <w:t>В этом отношении работа с родителями преследует цель не только повышение их общей педагогической грамотности, информированности, а цель - непосредственное их включение в общий процесс, который предлагает родителям большое и интересное содержание для совместного проведения свободного времени с ребенком и дома, а также подготовки к шко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ание содержания работы с детьми  дошкольного возраста в технике  конструирования (бумагопластика и леп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нашем опыте мы предлагаем планирование на три учебных года начиная с сентября месяца. Перспективное планирование непосредственно образовательной деятельности» с детьми младшей группы на основе использования техники конструирования (образовательная область “Познание” конструирование из бумаги и «Художественное творчество» - лепка) в рамках работы семейного клуба.</w:t>
      </w:r>
    </w:p>
    <w:p>
      <w:pPr>
        <w:pStyle w:val="Normal"/>
        <w:ind w:firstLine="709"/>
        <w:jc w:val="both"/>
        <w:rPr/>
      </w:pPr>
      <w:r>
        <w:rPr/>
        <w:t>Первый год был посвящён технике «Модульное оригами». Дети успешно справлялись со складыванием модульных треугольников. Складывание  композиций происходило при непосредственном участии родителей и воспитателя. (Приложение 1- МОДУЛЬНОЕ ОРИГАМИ).</w:t>
      </w:r>
    </w:p>
    <w:p>
      <w:pPr>
        <w:pStyle w:val="Normal"/>
        <w:ind w:firstLine="709"/>
        <w:jc w:val="both"/>
        <w:rPr/>
      </w:pPr>
      <w:r>
        <w:rPr/>
        <w:t>Второй год – освоение новой техники бумагокручения - «Квиллинг». Дети были увлечены кручением полосок из гофрированного картона. Появление забавных персонажей вызывало интерес у детей и желание дальше участвовать в учебных действиях. Главными помощниками в данном процессе были родители – участники семейного клуба. (Приложение 2- БУМАГОПЛАСТИКА).</w:t>
      </w:r>
    </w:p>
    <w:p>
      <w:pPr>
        <w:pStyle w:val="Normal"/>
        <w:ind w:firstLine="709"/>
        <w:jc w:val="both"/>
        <w:rPr/>
      </w:pPr>
      <w:r>
        <w:rPr/>
        <w:t>Третий год – конструирование композиций и персонажей из пластичного материала. Дети, осваивая технику лепки, с увлечением получали сказочных героев. (Приложение 3- ЛЕПКА).</w:t>
      </w:r>
    </w:p>
    <w:p>
      <w:pPr>
        <w:pStyle w:val="Normal"/>
        <w:ind w:firstLine="709"/>
        <w:jc w:val="both"/>
        <w:rPr/>
      </w:pPr>
      <w:r>
        <w:rPr/>
        <w:t>На данном этапе совместная образовательная деятельность организуется с родителями один раз в месяц по подгруппам в интеграции с образовательными областями: коммуникация, художественное творчество, социализация, чтение, труд, му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непосредственно образовательной деятельности 1 час, с применением музыкальных пауз, физкультминуток, мультимедийных презентаций.</w:t>
      </w:r>
    </w:p>
    <w:p>
      <w:pPr>
        <w:pStyle w:val="Normal"/>
        <w:jc w:val="both"/>
        <w:rPr/>
      </w:pPr>
      <w:r>
        <w:rPr/>
        <w:t>Форма организации деятельности детей: групповая.</w:t>
      </w:r>
    </w:p>
    <w:p>
      <w:pPr>
        <w:pStyle w:val="Normal"/>
        <w:ind w:firstLine="709"/>
        <w:jc w:val="both"/>
        <w:rPr/>
      </w:pPr>
      <w:r>
        <w:rPr/>
        <w:t>Дети учатся работать в разных техниках. Наиболее интересными нам представляются следующие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: Модульное оригами, квиллинг (бумагокручение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</w:t>
      </w:r>
    </w:p>
    <w:p>
      <w:pPr>
        <w:pStyle w:val="Normal"/>
        <w:jc w:val="both"/>
        <w:rPr/>
      </w:pPr>
      <w:r>
        <w:rPr/>
        <w:t>Любая совместная образовательная деятельность с детьми и родителями (“открытия” нового знания) строится по определенной структуре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гровую ситуацию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интересной мотивации к деятельности (рассказ, показ иллюстраций, презентаций, сюрпризный момент, загадка и.д.)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 создание условий для возникновения у воспитанников внутренней потребности включения в деятель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затруднение в игровой ситуации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деление важных знаний у детей, необходимых для открытия нового знания; анализ детьми возникшей ситуации, поведения их к выявлению места  и причины затруднения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 актуализация изученных способов действия и знаний, достаточных для построения нового знания; создание ситуации затруднения; фиксация в речи причины затруд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ого знания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диалога педагога с детьми, направленного на открытие нового знания,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атериала от простого к сложному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 организация подводящего диалога с целью открытия нового знания; использовать метод синхронной работы, т.к., работая вместе с детьми, педагог быстро налаживает устойчивый эмоциональный контакт с ними, создавая через создание творческой мастерской, где все занимаются одним дел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нового знания в систему знаний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у детей нового знания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 соответствие используемых приемов целям НОД; индивидуальные затруднения в играх; ситуация успеха в совместной деятель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рефлексии и самооценки детьми своей деятельности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 особенность данной части в том, чтобы постараться объединить детские работы единым содержанием, общей идеей или игрой. При этом важно показать конечный результат общего труда и вклад каждого участника, найти неповторимую индивидуальность в каждой работе.</w:t>
      </w:r>
    </w:p>
    <w:p>
      <w:pPr>
        <w:pStyle w:val="Normal"/>
        <w:ind w:firstLine="709"/>
        <w:jc w:val="both"/>
        <w:rPr/>
      </w:pPr>
      <w:r>
        <w:rPr/>
        <w:t>Для детей старшего дошкольного возраста работа в этом направлении планируется продолжаться в непосредственной образовательной деятельности без участия родителей.</w:t>
      </w:r>
    </w:p>
    <w:p>
      <w:pPr>
        <w:pStyle w:val="Normal"/>
        <w:ind w:firstLine="709"/>
        <w:jc w:val="both"/>
        <w:rPr/>
      </w:pPr>
      <w:r>
        <w:rPr/>
        <w:t>Очень важно понимать, что только совместными силами: воспитатели + родители + дети, можно добиться результатов и решить поставленные цели и задачи.</w:t>
      </w:r>
    </w:p>
    <w:p>
      <w:pPr>
        <w:pStyle w:val="Normal"/>
        <w:ind w:firstLine="709"/>
        <w:jc w:val="both"/>
        <w:rPr/>
      </w:pPr>
      <w:r>
        <w:rPr/>
        <w:t>План работы пока примерный и возможны изменения по ходу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иагностическая деятельность на следующих этапа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таршего возраста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работы с детьми мы остановились на четырех важных для нас показателях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ровень сформированности предпосылок регулятивных универсальных учебных действ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бенка сохранять заданную цел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этапы свое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готовую работу с образц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ть свою деятельност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водить начатое дело до конца и добиваться результат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сформированности предпосылок личностных универсальных учебных действий:</w:t>
      </w:r>
    </w:p>
    <w:p>
      <w:pPr>
        <w:pStyle w:val="Normal"/>
        <w:ind w:left="502" w:hanging="0"/>
        <w:jc w:val="both"/>
        <w:rPr/>
      </w:pPr>
      <w:r>
        <w:rPr/>
        <w:t>умение критически относиться к себе (самопринятие), а также понимать и принимать  других люд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едпосылок познавательных универсальных учебных  действий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бенка построить грамотное диалогическое высказывани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декватных работе материалов и эффективного способа работ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условными символами; "читать "схем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синтезировать, классифицировать объекты, устанавливать причинно – следственные связ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едпосылок коммуникативных универсальных учебных действ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тей договариваться, приходить к общему решению, умение убеждать, аргументировать, осуществлять взаимопомощь по ходу работ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й контроль по ходу выполнения рабо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необходимости) или негативное (игнорируют друг друга, ссорятся и др.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мы занесли в карты наблюдения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“Карта наблюдений по итогам диагностических заданий”)</w:t>
      </w:r>
    </w:p>
    <w:p>
      <w:pPr>
        <w:pStyle w:val="Normal"/>
        <w:jc w:val="both"/>
        <w:rPr/>
      </w:pPr>
      <w:r>
        <w:rPr/>
        <w:t>Деятельность ребенка по данному направлению оценивается по совокупности предложенных нами критериев, получает итоговый балл по карте наблюдений, который соотносится с уровнем сформированности предпосылок универсальных учебных действий: высокий, средний уровень или низкий.</w:t>
      </w:r>
    </w:p>
    <w:p>
      <w:pPr>
        <w:pStyle w:val="Normal"/>
        <w:ind w:firstLine="708"/>
        <w:jc w:val="both"/>
        <w:rPr/>
      </w:pPr>
      <w:r>
        <w:rPr/>
        <w:t>Оценка результатов:</w:t>
      </w:r>
    </w:p>
    <w:p>
      <w:pPr>
        <w:pStyle w:val="Normal"/>
        <w:ind w:firstLine="708"/>
        <w:jc w:val="both"/>
        <w:rPr/>
      </w:pPr>
      <w:r>
        <w:rPr/>
        <w:t>1 баллов – низкий уровень; 2 балла – средний уровень; 3 балла – высокий уровень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Положительные аспекты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ложительные аспекты для родителей,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ствующих  в образовательном процессе детского сад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зможность решения с педагогом любой проблемы в воспитании ребёнка в непосредственной обстановк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можность для родителей увидеть свою завышенную самооценку своего ребёнка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«Свободные уши» - возможность выговориться, обменяться впечатлениям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мен семейным опытом с другими родителям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вышение педагогических знаний в воспитании своих дет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зможность увидеть «слабые» стороны своего ребёнка на фоне других детей и помочь ему раскрыться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ктивное участие родителей при подготовке детей к школе.</w:t>
      </w:r>
    </w:p>
    <w:p>
      <w:pPr>
        <w:pStyle w:val="Normal"/>
        <w:rPr/>
      </w:pPr>
      <w:r>
        <w:rPr/>
        <w:t>8. Желание принимать непосредственное участие во всех видах деятельности учреждения.</w:t>
      </w:r>
    </w:p>
    <w:p>
      <w:pPr>
        <w:pStyle w:val="Normal"/>
        <w:rPr/>
      </w:pPr>
      <w:r>
        <w:rPr/>
        <w:t>9. Чувство удовлетворения от совместной деятельности.</w:t>
      </w:r>
    </w:p>
    <w:p>
      <w:pPr>
        <w:pStyle w:val="Normal"/>
        <w:rPr/>
      </w:pPr>
      <w:r>
        <w:rPr/>
        <w:t>10. Развитие  конструктивного взаимодействия между педагогами, родителями и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ительные аспекты для педагог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ширение социального партнерства ДОУ и семьи через участие в художественно - творческом проект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артнёрство в воспитании и обучении дет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диное понимание  родителями целей и задач воспитания и обучения дет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мощь, уважение и доверие к ребенку, как со стороны педагога, так и со стороны родител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нание педагога и родителей воспитательных возможностей коллектива, и семьи, максимальное использование воспитательного потенциала в совместной работе с детьм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витие  конструктивного взаимодействия между педагогами, родителями и детьм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оверие родителей к детскому сад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Единое понимание целей и задач универсальных учебных действи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left="70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ительные аспекты для дете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ширение и обогащение знаний, умений детей.</w:t>
      </w:r>
    </w:p>
    <w:p>
      <w:pPr>
        <w:pStyle w:val="Normal"/>
        <w:rPr/>
      </w:pPr>
      <w:r>
        <w:rPr/>
        <w:t>2. Развитость мелкой моторики.</w:t>
      </w:r>
    </w:p>
    <w:p>
      <w:pPr>
        <w:pStyle w:val="Normal"/>
        <w:rPr/>
      </w:pPr>
      <w:r>
        <w:rPr/>
        <w:t>3. Повышение уровня психологической комфортности детей в группе.</w:t>
      </w:r>
    </w:p>
    <w:p>
      <w:pPr>
        <w:pStyle w:val="Normal"/>
        <w:rPr/>
      </w:pPr>
      <w:r>
        <w:rPr/>
        <w:t>4. Повышение уровня сплоченности детско – взрослого коллектива.</w:t>
      </w:r>
    </w:p>
    <w:p>
      <w:pPr>
        <w:pStyle w:val="Normal"/>
        <w:rPr/>
      </w:pPr>
      <w:r>
        <w:rPr/>
        <w:t>5. Повышение познавательной и речевой активности детей, проявление творческого потенциала.</w:t>
      </w:r>
    </w:p>
    <w:p>
      <w:pPr>
        <w:pStyle w:val="Normal"/>
        <w:rPr/>
      </w:pPr>
      <w:r>
        <w:rPr/>
        <w:t>6. Чувство гордости за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итература</w:t>
      </w:r>
    </w:p>
    <w:p>
      <w:pPr>
        <w:pStyle w:val="Standard"/>
        <w:jc w:val="both"/>
        <w:rPr>
          <w:rFonts w:cs="Times New Roman"/>
          <w:b/>
          <w:b/>
          <w:color w:val="000000"/>
          <w:lang w:val="ru-RU" w:bidi="ar-SA"/>
        </w:rPr>
      </w:pPr>
      <w:r>
        <w:rPr>
          <w:rFonts w:cs="Times New Roman"/>
          <w:b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1 Афонькин С.Ю., Афонькина Е. Ю. «Игрушки из бумаги»-СПб.:Регата, Издательский Дом «Литера»-2000.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2 Афонькин С.Ю., Афонькина Е. Ю.»Уроки оригами в школе и дома». Изательство «Аким»,1995.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3 Белякова О.В. «Волшебная бумага или бумажные фокусы»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4 Ильин И.С. Ильин С.Д. «100 лучших моделей оригами»-М.: ООО «ТД «Издательство Мир книги»,2005.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5 Перевертень «Самоделки из бумаги»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6 Соколова С.В.  «Оригами для дошкольников»-СПб.:Детство-пресс,2005.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7 Соколова С.В.  « Оригами для старших дошкольников- СПб.:Детство-пресс,2005</w:t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cs="Times New Roman"/>
          <w:color w:val="000000"/>
          <w:lang w:val="ru-RU" w:bidi="ar-SA"/>
        </w:rPr>
      </w:pPr>
      <w:r>
        <w:rPr>
          <w:lang w:val="ru-RU"/>
        </w:rPr>
        <w:t>8 Соколова С.В.  «Школа оригами. Аппликация и мозаика» М.: Изд-во Эксмо; СПб.:Валерии СПД, 2004.</w:t>
      </w:r>
    </w:p>
    <w:p>
      <w:pPr>
        <w:pStyle w:val="Normal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1:00Z</dcterms:created>
  <dc:creator>Samsung</dc:creator>
  <dc:description/>
  <cp:keywords/>
  <dc:language>en-US</dc:language>
  <cp:lastModifiedBy>Samsung</cp:lastModifiedBy>
  <dcterms:modified xsi:type="dcterms:W3CDTF">2013-01-15T20:13:00Z</dcterms:modified>
  <cp:revision>4</cp:revision>
  <dc:subject/>
  <dc:title/>
</cp:coreProperties>
</file>