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Пути формирования здоровьесберегающего поведения у дете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 рамках семейного клуба «Тропинки Здоровь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правление: Формирование здоровой и безопасной среды в образовательном учреждении, воспитание личности безопасного типа: </w:t>
      </w:r>
      <w:r>
        <w:rPr>
          <w:sz w:val="26"/>
          <w:szCs w:val="26"/>
        </w:rPr>
        <w:t>формирование у участников образовательного процесса навыков здорового и безопасного образа жизн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ошина Марина Геннадьев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спитатель МДОУ №25 Дюймовоч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я представляю опыт  применения  интерактивных подходов к использованию разнообразных форм работы с детьми, что  позволяет  повысить интерес ребенка к сохранению своего здоровь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й проект подскажет педагогам и родителям, как растить детей здоровыми, крепкими, как научить их ценить свое здоровье и ответственно относиться к нему. Практическая значимость опыта заключается в возможности применения его в повседневной практике люб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временной системе образования много задач. Одна из них — ориентация всей системы образования на здоровьесберегающее обучение и воспитание. Федеральный государственный образовательный стандарт определяет в качестве одной из важнейших задач охрану и укрепление здоровья воспитанников через интеграцию образовательных областей, создание условий безопасной образовательной среды и осуществление комплекса психолого-педагогической, профилактической и оздоровительной работы.</w:t>
      </w:r>
    </w:p>
    <w:p>
      <w:pPr>
        <w:pStyle w:val="Normal"/>
        <w:jc w:val="both"/>
        <w:rPr>
          <w:rFonts w:ascii="Arial" w:hAnsi="Arial" w:eastAsia="+mn-ea" w:cs="+mn-cs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, особую актуальность приобретает поиск новых средств и методов повышения эффективности физкультурно-оздоровительной работы в ДОУ.</w:t>
      </w:r>
      <w:r>
        <w:rPr>
          <w:rFonts w:eastAsia="+mn-ea" w:cs="+mn-cs" w:ascii="Arial" w:hAnsi="Arial"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А также</w:t>
      </w:r>
      <w:r>
        <w:rPr>
          <w:rFonts w:eastAsia="+mn-ea" w:cs="+mn-cs" w:ascii="Arial" w:hAnsi="Arial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охраны и укреплени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реализации инновационных здоровьесберегающих технологий в физкультурно-оздоровитель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новых здоровьесберегающих технологий в образовательную деятельность с детьми и их родителями (От технологии здоровьесберегающей среды в группе и на участке детского сада до технологии сохранения и стимулирования здоровья детей, т.е.технологии обучения здоровому образу жизни - валеолог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алеологических приемов для мотивации к здоровому образу жизн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для более наглядной демонстрации преимущества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чиналась с анкетирования родителей детей, посещающих детский с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казалось, что родители имеют недостаточные знания о том, как укрепить здоровье ребенка с помощью физических упражнений, закаливания и подвижных игр. Они зачастую оберегают своих малышей от физических усилий («не бегай, не прыгай, не лазай, а то упадешь, посиди»), даже от здорового соперничества в подвижных игр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мы  стали придавать серьезное значение вовлечению родителей в такой  процесс через семейный клуб «Тропинки Здоровья». Спортивные встречи в семейном клубе родителям и детям  настолько понравились, что вошли в нашу повседневную жизнь. Все вдруг обнаружили, что спортивные соревнования и эстафеты могут быть не только традиционными, но и очень познавательными, тематически интересными и укрепляющими наше здоровье. Причем, на  таких мероприятиях родители перестали быть зрителями, а дети – артистами, все вместе активно вовлечены в физкультурно-оздоровительную деятельность. Я не ставила перед собой цель подстегнуть детей к достижению высоких результатов, намного важнее помочь им проявить потенциальные возможности, приобщить их к здоровому образу жизни, привить любовь к физической культуре и спор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были поставлены цели и задачи по поиску новых, эффективных, комплексных средств воздействия на формировани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здоровьесберегающего поведения у детей.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стало: создать и апробировать на практике систему работы с детьми  по формированию здоровьесберегающе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научной и методической  литературы по данной теме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формы, методы и содержание работы с детьми по формированию у них здоровьесберегающего поведения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оприятий по валеологии для формиро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здоровьесберегающего поведения у детей</w:t>
      </w:r>
      <w:r>
        <w:rPr>
          <w:rFonts w:cs="Times New Roman" w:ascii="Times New Roman" w:hAnsi="Times New Roman"/>
          <w:sz w:val="28"/>
          <w:szCs w:val="28"/>
        </w:rPr>
        <w:t xml:space="preserve"> через проект «Я здоровье берегу, сам себе я помогу!»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работы  с родителями, по формированию у них  ответственного отношения к своему здоровью и  здоровью своих  детей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взаимодействие детского сада и социальных партнеров  работающих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 проект  мною разработана целостная система физкультурно-оздоровительной работы с детьми и родителями на основе современных здоровьесберегающих  технологий и метод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- первых</w:t>
      </w:r>
      <w:r>
        <w:rPr>
          <w:rFonts w:cs="Times New Roman" w:ascii="Times New Roman" w:hAnsi="Times New Roman"/>
          <w:sz w:val="28"/>
          <w:szCs w:val="28"/>
        </w:rPr>
        <w:t xml:space="preserve"> четко выстроена система образовательной работы с детьми. Так  работу по формированию здоровьесберегающего поведения я реализую через проект «Я здоровье берегу, сам себе я помогу!» из области вале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закладываются основные навыки по формированию здорового образа жизни у детей. Основы валеологии ориентированы на формирование у ребенка позиции признания ценности здоровья, чувства ответственности за сохранение и укрепление  своего здоровья, расширение знаний и навыков по гигиенической куль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выделены следующие направления: Органы и части тела; ОБЖ; О продуктах питания; Вредные привы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динамические паузы во время занятий, 2–5 мин, по мере утомляемости детей.  Их рекомендую для всех детей в качестве профилактики борьбы с утомлением. Включаю элементы гимнастики для глаз (по методика Базарного), дыхательной гимнастики и других в зависимости от вида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– вторых</w:t>
      </w:r>
      <w:r>
        <w:rPr>
          <w:rFonts w:cs="Times New Roman" w:ascii="Times New Roman" w:hAnsi="Times New Roman"/>
          <w:sz w:val="28"/>
          <w:szCs w:val="28"/>
        </w:rPr>
        <w:t xml:space="preserve"> выстроена система взаимодействия с родителями в рамках семейного клуба «Тропинки Здоровь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 была проведена диагностическая работа с родителями. Родителям было предложено принять участие в социально-гигиеническом скрининге социальных условий   и образа жизни семей воспитанников по В.Г.Алямовс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мейного клуба организована спортивная площадка. Здесь силами родителей изготовлены: тренажеры на асфальте, массажные дорожки, солдатики гимнастическое бревно, миш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их</w:t>
      </w:r>
      <w:r>
        <w:rPr>
          <w:rFonts w:cs="Times New Roman" w:ascii="Times New Roman" w:hAnsi="Times New Roman"/>
          <w:sz w:val="28"/>
          <w:szCs w:val="28"/>
        </w:rPr>
        <w:t xml:space="preserve"> – система вовлечения социальных партнеров: детской и юношеской спортивной школы. Руководитель педагог организатор ДЮСШ № 4 Коровникова Светлана Александровна стала активным партнером совместных спортивных мероприятий с семьями наших воспитанников. Так в рамках семейного клуба были проведены итогово-тематические мероприятия: Военно-патриотическая игра «Зарница», «Квест-игры», «Малые Олимпийские игры», «Персональная выставка  достижений в спорте» организатора ДЮСШ № 4,  «Летние Веселые старты», «Веселые старты на коньках» и т.д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ами проекта стали следующие показател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истеме физкультурно-оздоровительной работы  прочное место занимают физкультурные праздники, спортивный досуг, дни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болеваемость в ДОУ снизилась на 6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местная работа с семьей строилась на следующих основных положениях, определяющих ее содержание, организацию и методи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целей и задач в воспитании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ность и последовательность работы в течение всего года и всего периода пребывания в ДО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ход к каждой семь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ован семейный клуб «Тропинки Здоровь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анных диагностики показал  положительную динамику развития детей, что подтверждает эффективность использования разработанной системы внедрения здоровьесберегающего поведения в физкультурно-оздоровительной работе 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ли гибче, выносливее, улучшилась техника выполнения движений, выразительность в моторике. У детей появился эмоциональный отклик на физическую активность, спортивная страсть, интерес, азарт. У воспитанников выросла выносливость в различных видах деятельности, повысилась трудоспособность, усидчивость, дети стали выдержаннее и внимательне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е главное — улучшилась эмоционально-двигательная сфера ребен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физкультурно-оздоровительной работы по проекту  необходимо комплексное воздействие, затрагивающее все сферы психического и физического    развития детей. Весь опыт проекта  оформлен в электронный сборник методических материалов по проекту, в содержании которого входит  перспективное планирование, сценарии образовательной деятельности, мероприятий и встреч с детьми и их родителями. На каждое мероприятие разработан сценарий, презентация, подобрана картотека, видео-ролики, фотоальбом из опыта работы  и т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, может показаться, что реализация данного проекта требует много затрат, но поверьте, он стоит 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детских глаз,  искренняя радость от занятий, благодарность от родителей за изменившегося ребенка и активное включение самих родителей в образовательную жизнь детского сада будут явным доказательством, что  данный проект интересен! А  результаты – приятно  удивя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5:00Z</dcterms:created>
  <dc:creator>User</dc:creator>
  <dc:description/>
  <cp:keywords/>
  <dc:language>en-US</dc:language>
  <cp:lastModifiedBy>User</cp:lastModifiedBy>
  <dcterms:modified xsi:type="dcterms:W3CDTF">2016-02-11T17:06:00Z</dcterms:modified>
  <cp:revision>17</cp:revision>
  <dc:subject/>
  <dc:title/>
</cp:coreProperties>
</file>